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年第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蚂蚁</cp:lastModifiedBy>
  <cp:lastPrinted>2015-05-20T16:01:00Z</cp:lastPrinted>
  <dcterms:modified xsi:type="dcterms:W3CDTF">2018-06-07T07:01:10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