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ind w:left="-540" w:firstLine="1982"/>
        <w:rPr/>
      </w:pPr>
      <w:r>
        <w:rPr/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08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总字数不超过</w:t>
            </w:r>
            <w:r>
              <w:rPr>
                <w:rFonts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9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cp:keywords/>
  <dc:language>en-US</dc:language>
  <cp:lastModifiedBy>叶慧伶</cp:lastModifiedBy>
  <cp:lastPrinted>2015-05-28T00:42:00Z</cp:lastPrinted>
  <dcterms:modified xsi:type="dcterms:W3CDTF">2021-03-18T03:14:00Z</dcterms:modified>
  <cp:revision>48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